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435</wp:posOffset>
            </wp:positionV>
            <wp:extent cx="609600" cy="708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br w:type="textWrapping" w:clear="all"/>
      </w:r>
      <w:r>
        <w:rPr>
          <w:b/>
          <w:bCs/>
          <w:sz w:val="32"/>
        </w:rPr>
        <w:t xml:space="preserve">                                        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№ 10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784" w:hRule="atLeast"/>
        </w:trPr>
        <w:tc>
          <w:tcPr>
            <w:tcW w:w="56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b/>
                <w:b/>
                <w:sz w:val="27"/>
                <w:szCs w:val="27"/>
              </w:rPr>
            </w:pPr>
            <w:bookmarkStart w:id="0" w:name="_Hlk180168377"/>
            <w:r>
              <w:rPr>
                <w:b/>
                <w:bCs/>
                <w:sz w:val="28"/>
                <w:szCs w:val="28"/>
              </w:rPr>
              <w:t xml:space="preserve">Об определении управляющей организации, временно исполняющей обязанности по управлению многоквартирными домами, расположенными по адресу: </w:t>
            </w:r>
            <w:bookmarkEnd w:id="0"/>
            <w:r>
              <w:rPr>
                <w:b/>
                <w:bCs/>
                <w:sz w:val="28"/>
                <w:szCs w:val="28"/>
              </w:rPr>
              <w:t>Тверская область, Рамешковский муниципальный округ, пгт. Рамешки, ул. Советская, д.65, д.6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целях недопущения нарушения прав граждан и создания угрозы проживания в многоквартирных домах на территории Рамешковского муниципального округа Тверской области, в соответствии с ч. 17 ст.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 Администрация Рамешко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Определить Общество с ограниченной ответственностью «Лидер-Сервис» (ИНН 6906013218, ОГРН 1196952010496) временной управляющей организацией для осуществления управления многоквартирными домами, согласно перечню многоквартирных домов (Приложение 1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Обществу с ограниченной ответственностью «Лидер-Сервис» с 16.04.2025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перечню многоквартирных дом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Установить размер платы за содержание жилых помещений согласно перечню многоквартирных домов в соответствии с постановлением Администрации Рамешковского муниципального округа от 28.02.2025 г. № 53-п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ых домах на общем собрании не приняли решение об установлении размера платы за содержание жилых помещений в пгт. Рамешки Рамешков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Определить перечень работ и услуг, выполняемый управляющей организацией (Приложение 2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Направить копию настоящего постановления в течение одного рабочего дня после даты его принятия в ГУ «Государственная жилищная инспекция» Тверской обла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6. Разместить постановление на официальном сайте Администрации Рамеш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7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А.А. Пилюгин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>
          <w:rFonts w:ascii="Times New Roman CYR" w:hAnsi="Times New Roman CYR" w:cs="Times New Roman CYR"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8904" w:leader="none"/>
        </w:tabs>
        <w:suppressAutoHyphens w:val="true"/>
        <w:rPr/>
      </w:pPr>
      <w:r>
        <w:rPr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Рамешковского муниципального округа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14.04.2025 № 108-па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ногоквартирных домов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ходящихся на временном обслуживании 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ОО «Лидер-Сервис» с 16 апреля 2025 года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 д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Советская д.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64" w:before="77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4.04.2025 № 108-па</w:t>
      </w:r>
    </w:p>
    <w:p>
      <w:pPr>
        <w:pStyle w:val="TextBody"/>
        <w:spacing w:lineRule="auto" w:line="264" w:before="77" w:after="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tabs>
          <w:tab w:val="clear" w:pos="708"/>
          <w:tab w:val="left" w:pos="6419" w:leader="none"/>
        </w:tabs>
        <w:jc w:val="center"/>
        <w:rPr/>
      </w:pPr>
      <w:r>
        <w:rPr>
          <w:b/>
          <w:sz w:val="28"/>
          <w:szCs w:val="28"/>
        </w:rPr>
        <w:t>пгт. Рамешки, ул. Советская д.65</w:t>
      </w:r>
    </w:p>
    <w:p>
      <w:pPr>
        <w:pStyle w:val="Normal"/>
        <w:tabs>
          <w:tab w:val="clear" w:pos="708"/>
          <w:tab w:val="left" w:pos="69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984"/>
        <w:gridCol w:w="2552"/>
        <w:gridCol w:w="1842"/>
      </w:tblGrid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65,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5,4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5,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,1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0,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91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,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2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88,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9,0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1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3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3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1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2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8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3,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10,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2,5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2,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64,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2,0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6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8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6,74</w:t>
            </w:r>
          </w:p>
        </w:tc>
      </w:tr>
    </w:tbl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и услуг, необходимых для обеспечения, надлежащего содержание общего имущества в многоквартирном доме, расположенном по адресу: Тверская обл., Рамешковский муниципальный округ,</w:t>
      </w:r>
    </w:p>
    <w:p>
      <w:pPr>
        <w:pStyle w:val="Normal"/>
        <w:tabs>
          <w:tab w:val="clear" w:pos="708"/>
          <w:tab w:val="left" w:pos="6419" w:leader="none"/>
        </w:tabs>
        <w:jc w:val="center"/>
        <w:rPr/>
      </w:pPr>
      <w:r>
        <w:rPr>
          <w:b/>
          <w:sz w:val="28"/>
          <w:szCs w:val="28"/>
        </w:rPr>
        <w:t>пгт. Рамешки, ул. Советская д.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2268"/>
        <w:gridCol w:w="2410"/>
        <w:gridCol w:w="2693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нструктивных характеристик многоквартирного дома, перечень работ и услуг по содержанию МК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выполнения работ и оказания услуг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жилых и нежилых помещений, м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2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сформиров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оп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.водостабж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.водоснабж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ептиков, выгребных ям, 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сетиков, выгребных ям, м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я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стествен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ое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 и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довая плата (рубле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 на 1 кв.м. общей площади (рублей в месяц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умма начисления в месяц (рублей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а за содержание и ремонт жилого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2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9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2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8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нструктивных элемен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9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8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ческого состояния видимых частей конструкций фундамент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состояния гидроизоляции фундаментов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тен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перекрытий и покрыт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ровли на отсутствие протечек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и восстановление плотности притворов входных двере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ерегородок, внутренней отделки, полов помещений, относящихся к общему имуществу в многоквартирном дом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явлении повреждений и нарушений конструктивных элементов - разработка плана восстановительных работ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конструктивных элемент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0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, приводящих к протечкам кровли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или замена отдельных элементов крылец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нарушений целостности оконных и дверных заполн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75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7,9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 вентиля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системы вентиляции (каналы и шахты)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явлении повреждений и нарушений - разработка плана восстановительных работ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 вентиля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плотностей, засоров в вентиляционных каналах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ХВ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ХВС, относящихся к общедомовому имуществу многоквартирного до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ХВ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1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В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ГВС, относящихся к общедомовому имуществу многоквартирного до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воды (давления, температуры, расхода) и незамедлительное принятие мер к восстановлению требуемых параметров водоснабж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 ГВС для удаления накипно-коррозионных отлож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ГВС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хническое обслуживание системы отоп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, работоспособности, регулировка и техническое обслуживание элементов системы отопления, относящихся к общедомовому имуществу многоквартирного дом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й контроль параметров теплоносителя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оздуха из системы отопл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отоп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1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0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элементов внутренней канал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ыгребных 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водоотведения, канализ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справности элементов внутренней канализации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электроснабж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1,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8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щий ремонт системы электроснабж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ышедших из строя датчиков, проводки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системы газ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газопровода и оборудования системы газ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97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1,4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1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амбуров, коридоров, лестничных площадок и марш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тамбуров, коридоров, лестничных площадок и марш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одокон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протирка перил лестн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, в. т.ч. рамы, переплеты, стекла (легкодоступны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зинсекция и дератиз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ступеней и площадок перед входом в подъез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теплый пери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а в неде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игание свежевыпавшего снега в дни сильных снегопа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наледи участков территории, недоступных для механизированной убор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смесью песка с хлори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52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,0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ото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ГВ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ХВ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ое обслуживавние оборудования и сетей электр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3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7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Услуги и работы по управлению многоквартирным дом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68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5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76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i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eastAsia="Arial Unicode MS" w:cs="Mangal;Courier New"/>
      <w:i/>
      <w:iCs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Верхний колонтитул Знак1"/>
    <w:qFormat/>
    <w:rPr>
      <w:sz w:val="24"/>
      <w:vertAlign w:val="superscript"/>
      <w:lang w:eastAsia="zh-CN"/>
    </w:rPr>
  </w:style>
  <w:style w:type="character" w:styleId="13">
    <w:name w:val="Нижний колонтитул Знак1"/>
    <w:qFormat/>
    <w:rPr>
      <w:sz w:val="24"/>
      <w:vertAlign w:val="subscript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4">
    <w:name w:val="Основной текст (2)_"/>
    <w:qFormat/>
    <w:rPr>
      <w:shd w:fill="FFFFFF" w:val="clear"/>
    </w:rPr>
  </w:style>
  <w:style w:type="character" w:styleId="241">
    <w:name w:val="Основной текст (2)4"/>
    <w:qFormat/>
    <w:rPr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/>
      <w:iCs/>
      <w:sz w:val="14"/>
      <w:szCs w:val="14"/>
      <w:u w:val="none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221">
    <w:name w:val="Основной текст (2)2"/>
    <w:qFormat/>
    <w:rPr>
      <w:shd w:fill="FFFFFF" w:val="clear"/>
    </w:rPr>
  </w:style>
  <w:style w:type="character" w:styleId="Style19">
    <w:name w:val="Подпись к таблице_"/>
    <w:qFormat/>
    <w:rPr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sz w:val="20"/>
      <w:szCs w:val="20"/>
      <w:u w:val="none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Колонтитул"/>
    <w:qFormat/>
    <w:rPr>
      <w:shd w:fill="FFFFFF" w:val="clear"/>
    </w:rPr>
  </w:style>
  <w:style w:type="character" w:styleId="2Exact1">
    <w:name w:val="Заголовок №2 Exact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sz w:val="11"/>
      <w:szCs w:val="11"/>
      <w:u w:val="none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26">
    <w:name w:val="Подпись к таблице (2)_"/>
    <w:qFormat/>
    <w:rPr>
      <w:b/>
      <w:bCs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both"/>
    </w:pPr>
    <w:rPr>
      <w:i/>
      <w:sz w:val="24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5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30">
    <w:name w:val="Обычный без отступа"/>
    <w:basedOn w:val="Normal"/>
    <w:next w:val="Normal"/>
    <w:qFormat/>
    <w:pPr>
      <w:suppressAutoHyphens w:val="true"/>
      <w:jc w:val="both"/>
    </w:pPr>
    <w:rPr>
      <w:sz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0" w:after="540"/>
      <w:ind w:hanging="1960"/>
    </w:pPr>
    <w:rPr>
      <w:rFonts w:ascii="Calibri" w:hAnsi="Calibri" w:eastAsia="Calibri" w:cs="Calib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rFonts w:ascii="Calibri" w:hAnsi="Calibri" w:eastAsia="Calibri" w:cs="Calibri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40"/>
      <w:jc w:val="both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240" w:after="0"/>
    </w:pPr>
    <w:rPr>
      <w:rFonts w:ascii="Calibri" w:hAnsi="Calibri" w:eastAsia="Calibri" w:cs="Calibri"/>
      <w:b/>
      <w:bCs/>
      <w:i/>
      <w:iCs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pacing w:val="7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15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ind w:left="1080" w:hanging="0"/>
      <w:jc w:val="both"/>
      <w:textAlignment w:val="baselin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6">
    <w:name w:val="xl146"/>
    <w:basedOn w:val="Normal"/>
    <w:qFormat/>
    <w:pPr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" w:hAnsi="Calibri" w:cs="Calibri"/>
      <w:i/>
      <w:i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color w:val="000000"/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0:00Z</dcterms:created>
  <dc:creator>User</dc:creator>
  <dc:description/>
  <cp:keywords/>
  <dc:language>en-US</dc:language>
  <cp:lastModifiedBy>administrator</cp:lastModifiedBy>
  <cp:lastPrinted>2024-12-27T15:28:00Z</cp:lastPrinted>
  <dcterms:modified xsi:type="dcterms:W3CDTF">2025-04-17T14:30:00Z</dcterms:modified>
  <cp:revision>3</cp:revision>
  <dc:subject/>
  <dc:title/>
</cp:coreProperties>
</file>